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SOLICITUD PARA EJERCITAR DERECHOS DE ACCESO, RECTIFICACIÓN,</w:t>
      </w:r>
    </w:p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lang w:eastAsia="es-MX"/>
        </w:rPr>
      </w:pPr>
      <w:r>
        <w:rPr>
          <w:rFonts w:eastAsia="Times New Roman" w:cs="Arial" w:ascii="Arial" w:hAnsi="Arial"/>
          <w:b/>
          <w:lang w:eastAsia="es-MX"/>
        </w:rPr>
        <w:t>CANCELACIÓN Y OPOSICIÓN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Oficina del Abogado General de la Universidad de Ixtlahuaca CUI, A.C. (en adelante “UICUI”) con domicilio en km. 1 de la carretera Ixtlahuaca-Jiquipilco, municipio de Ixtlahuaca, Estado de México, C.P. 50740. 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La presente solicitud está diseñada para atender en tiempo, forma y fondo el ejercicio de sus derechos de Acceso, Rectificación, Cancelación y Oposición, (en adelante “derechos ARCO”) previstos por la Ley Federal de Protección de Datos Personales en Posesión de los Particulares (en adelante “LFPDPPP”). 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Le recordamos que los derechos ARCO sólo pueden ser ejercidos por el titular o su representante legal  previa acreditación de su identidad, razón por la cual a la presente solicitud debe acompañarse una identificación oficial. 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Asimismo, le informamos que para que su solicitud proceda es indispensable completar toda la información solicitada en la presente, la cual será utilizada para acreditar su identidad, tal y como se señala en los artículos 32, 34 y 35 de la LFPDPPP.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DATOS DEL TITULAR: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Nombre: ___________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Apellidos:___________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Fecha de nacimiento: _______________________________ RFC: 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Domicilio en (calle):__________________Número exterior: ________ Número interior: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Delegación o Municipio:________________ Estado: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rreo electrónico (donde se le comunicará respuesta de la presente):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Teléfono principal:______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Teléfono secundario: ___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Número de cuenta (sólo alumno/egresados):__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Número de nómina (sólo empleados/ex – empleados):_______________________________________ </w:t>
      </w:r>
    </w:p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Documentación que acompaña a solicitud mediante copia electrónica de identificación oficial vigente (marcar la casilla correspondiente):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IFE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Pasaporte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Cartilla del Servicio militar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Cédula profesional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Credencial de Afiliación del IMSS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Credencial de Afiliación al ISSSTE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Documento migratorio que constate la legal estancia del extranjero al país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INFORMACIÓN DEL REPRESENTANTE (SÓLO EN SU CASO):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Nombre: ________________________________________________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Apellidos: _______________________________________________ </w:t>
      </w:r>
    </w:p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* En caso de ser representante legal del titular deberá acompañar a la presente solicitud mediante copia electrónica el instrumento público correspondiente, o en su caso, carta poder firmada ante dos testigos (marcar la casilla correspondiente). 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Instrumento público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Carta poder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18"/>
          <w:szCs w:val="18"/>
          <w:lang w:eastAsia="es-MX"/>
        </w:rPr>
      </w:pPr>
      <w:r>
        <w:rPr>
          <w:rFonts w:eastAsia="Arial" w:cs="Arial" w:ascii="Arial" w:hAnsi="Arial"/>
          <w:b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DERECHOS ARCO: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Marque el derecho(s) que desea ejercer: </w:t>
      </w:r>
    </w:p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Acceso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Rectificación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Cancelación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Oposición </w:t>
      </w:r>
    </w:p>
    <w:p>
      <w:pPr>
        <w:pStyle w:val="Normal"/>
        <w:spacing w:lineRule="auto" w:line="240" w:before="0" w:after="80"/>
        <w:rPr>
          <w:rFonts w:ascii="Arial" w:hAnsi="Arial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</w:t>
      </w: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 xml:space="preserve">Revocación del consentimiento </w:t>
      </w:r>
    </w:p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Si usted desea limitar el uso y/o divulgación de sus datos, favor de precisar la finalidad secundaria o, en  su caso la transferencia deseada.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ESPECIFICACIONES: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Hacer una descripción los datos personales respecto de los que se busca ejercer el/los derecho(s) señalados  anteriormente: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ADJUNTAR DOCUMENTACIÓN NECESARIA: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Favor de acompañar la documentación que considere sustente su solicitud y nos ayude a tramitarla convenientemente. </w:t>
      </w:r>
    </w:p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Documento Acreditativo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.-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2.-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3.- </w:t>
      </w:r>
    </w:p>
    <w:p>
      <w:pPr>
        <w:pStyle w:val="Normal"/>
        <w:spacing w:lineRule="auto" w:line="240" w:before="0" w:after="80"/>
        <w:rPr/>
      </w:pPr>
      <w:r>
        <w:rPr/>
        <w:t xml:space="preserve">En particular, en la solicitud de rectificación de datos personales, favor de acompañar la documentación que sustente dicho cambio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Dato Incorrect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Dato Correc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Documento que acredita la rectificació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AVISO: </w:t>
      </w:r>
    </w:p>
    <w:p>
      <w:pPr>
        <w:pStyle w:val="Normal"/>
        <w:rPr>
          <w:rFonts w:ascii="Times;Times Roman" w:hAnsi="Times;Times Roman" w:cs="Times;Times Roman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Los datos personales que proporciona en la presente solicitud serán tratados por la Universidad de Ixtlahuaca CUI, A.C., con domicilio en km. 1 de la carretera Ixtlahuaca-Jiquipilco, municipio de Ixtlahuaca, Estado de México, C.P. 50740, para realizar todas las actividades necesarias para atender su ejercicio de derechos ARCO. Una vez terminado el ejercicio correspondiente UICUI procederá a la cancelación de sus datos, mediante el bloqueo y posterior eliminación de dicha información conforme a las disposiciones legales correspondientes. Para mayor información consulte la página electrónica </w:t>
      </w:r>
      <w:hyperlink r:id="rId2">
        <w:r>
          <w:rPr>
            <w:rStyle w:val="InternetLink"/>
            <w:rFonts w:cs="Arial" w:ascii="Arial" w:hAnsi="Arial"/>
            <w:b/>
            <w:color w:val="1155CC"/>
            <w:sz w:val="16"/>
            <w:u w:val="single"/>
            <w:lang w:val="es-ES_tradnl" w:eastAsia="es-ES_tradnl"/>
          </w:rPr>
          <w:t>www.uicui.edu.mx/servicios/generales/aviso-de-privacidad</w:t>
        </w:r>
      </w:hyperlink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eastAsia="Arial" w:cs="Arial" w:ascii="Arial" w:hAnsi="Arial"/>
          <w:sz w:val="18"/>
          <w:szCs w:val="18"/>
          <w:lang w:eastAsia="es-MX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MX"/>
        </w:rPr>
        <w:t>accediendo a la liga de Aviso de Privacidad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3418" w:leader="none"/>
        </w:tabs>
        <w:spacing w:lineRule="auto" w:line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es-MX"/>
        </w:rPr>
      </w:r>
    </w:p>
    <w:p>
      <w:pPr>
        <w:pStyle w:val="Normal"/>
        <w:tabs>
          <w:tab w:val="clear" w:pos="708"/>
          <w:tab w:val="left" w:pos="3418" w:leader="none"/>
        </w:tabs>
        <w:spacing w:lineRule="auto" w:line="24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es-MX"/>
        </w:rPr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Fecha de última modificación agosto 2020</w:t>
      </w:r>
    </w:p>
    <w:p>
      <w:pPr>
        <w:pStyle w:val="Normal"/>
        <w:tabs>
          <w:tab w:val="clear" w:pos="708"/>
          <w:tab w:val="left" w:pos="3418" w:leader="none"/>
        </w:tabs>
        <w:spacing w:lineRule="auto" w:line="240"/>
        <w:jc w:val="right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es-MX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" w:hAnsi="Calibri;Arial" w:eastAsia="Calibri;Arial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cui.edu.mx/servicios/generales/aviso-de-privacid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6:00Z</dcterms:created>
  <dc:creator>TOSHIBA</dc:creator>
  <dc:description/>
  <dc:language>en-US</dc:language>
  <cp:lastModifiedBy>DISEÑO GRAFICO</cp:lastModifiedBy>
  <cp:lastPrinted>2014-04-09T10:50:00Z</cp:lastPrinted>
  <dcterms:modified xsi:type="dcterms:W3CDTF">2020-08-12T18:16:00Z</dcterms:modified>
  <cp:revision>2</cp:revision>
  <dc:subject/>
  <dc:title/>
</cp:coreProperties>
</file>